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55555"/>
          <w:szCs w:val="20"/>
          <w:shd w:fill="FFFFFF" w:val="clear"/>
        </w:rPr>
      </w:pPr>
      <w:r>
        <w:rPr>
          <w:rFonts w:cs="Arial" w:ascii="Arial" w:hAnsi="Arial"/>
          <w:b/>
          <w:color w:val="555555"/>
          <w:szCs w:val="20"/>
          <w:shd w:fill="FFFFFF" w:val="clear"/>
        </w:rPr>
        <w:t>ΣΥΜΠΥΚΝΩΜΑ-70</w:t>
      </w:r>
    </w:p>
    <w:p>
      <w:pPr>
        <w:pStyle w:val="Normal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ΣΥΝΘΕΤΗ ΣΥΜΠΛΗΡΩΜΑΤΙΚΗ ΖΩΟΤΡΟΦΗ ΣΥΜΠΥΚΝΩΜΑ ΑΓΕΛΑΔΩΝ ΓΑΛΑΚΤΟΠΑΡΑΓΩΓΗΣ 50-50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ΟΔΗΓΙΕΣ ΧΡΗΣΗΣ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Τα συνιστώμενα μίγματα χορηγούνται στις αγελάδες γαλακτοπαραγωγής παράλληλα με χονδροειδείς ζωοτροφές.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/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ΣΥΝΘΕΣΗ</w:t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b w:val="false"/>
          <w:color w:val="555555"/>
          <w:sz w:val="20"/>
          <w:szCs w:val="20"/>
        </w:rPr>
        <w:t>Γεν.τροπ.Σογιάλευρο-Ηλιάλευρο-Κραμβάλευρο-Μηδική (</w:t>
      </w:r>
      <w:r>
        <w:rPr>
          <w:rStyle w:val="StrongEmphasis"/>
          <w:rFonts w:cs="Arial" w:ascii="Arial" w:hAnsi="Arial"/>
          <w:b w:val="false"/>
          <w:color w:val="555555"/>
          <w:sz w:val="20"/>
          <w:szCs w:val="20"/>
          <w:lang w:val="en-US"/>
        </w:rPr>
        <w:t>pellet</w:t>
      </w:r>
      <w:r>
        <w:rPr>
          <w:rStyle w:val="StrongEmphasis"/>
          <w:rFonts w:cs="Arial" w:ascii="Arial" w:hAnsi="Arial"/>
          <w:b w:val="false"/>
          <w:color w:val="555555"/>
          <w:sz w:val="20"/>
          <w:szCs w:val="20"/>
        </w:rPr>
        <w:t>)-Πίτυρα Σίτου-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Πρόμιγμα Βιτ. Ιχν.-Ανθρακικό Ασβέστιο-Μελάσα-Αλάτι-Μαγνασόδα-Μυκοδεσμευτικό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ΜΟΡΦΗ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>PELLE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</w:rPr>
        <w:t>ΧΗΜΙΚΗ ΣΥΣΤΑΣΗ %</w:t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545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ΑΖΩΤ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7,2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ΛΙΠ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ΙΝΩΔΕΙΣ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2,43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Η ΤΕΦΡΑ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ΑΣΒΕΣΤ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ΦΩΣΦΟΡΟΣ ΟΛΙΚΟ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ΝΑΤΡ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24</w:t>
            </w:r>
          </w:p>
        </w:tc>
      </w:tr>
    </w:tbl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</w:rPr>
        <w:t>ΟΔΗΓΙΕΣ ΑΝΑΜΕΙΞΗΣ</w:t>
      </w:r>
    </w:p>
    <w:tbl>
      <w:tblPr>
        <w:tblW w:w="4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4"/>
        <w:gridCol w:w="936"/>
      </w:tblGrid>
      <w:tr>
        <w:trPr/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ΥΜΠΥΚΝΩΜΑ - 7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ΔΗΜΗΤΡΙΑΚΑ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ΥΝΟΛΟ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000</w:t>
            </w:r>
          </w:p>
        </w:tc>
      </w:tr>
    </w:tbl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lang w:val="en-US"/>
        </w:rPr>
      </w:pPr>
      <w:r>
        <w:rPr>
          <w:rFonts w:cs="Arial" w:ascii="Arial" w:hAnsi="Arial"/>
          <w:color w:val="555555"/>
          <w:sz w:val="20"/>
          <w:szCs w:val="20"/>
          <w:lang w:val="en-US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lang w:val="en-US"/>
        </w:rPr>
      </w:pPr>
      <w:r>
        <w:rPr>
          <w:rFonts w:cs="Arial" w:ascii="Arial" w:hAnsi="Arial"/>
          <w:color w:val="555555"/>
          <w:sz w:val="20"/>
          <w:szCs w:val="20"/>
          <w:lang w:val="en-US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lang w:val="en-US"/>
        </w:rPr>
      </w:pPr>
      <w:r>
        <w:rPr>
          <w:rFonts w:cs="Arial" w:ascii="Arial" w:hAnsi="Arial"/>
          <w:color w:val="555555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ΠΡΟΣΘΕΤΕΣ ΥΛΕΣ ΑΝΑ ΚΙΛΟ</w:t>
      </w:r>
    </w:p>
    <w:tbl>
      <w:tblPr>
        <w:tblW w:w="7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823"/>
        <w:gridCol w:w="2845"/>
        <w:gridCol w:w="788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ΒΙΤΑΜΙΝΕΣ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ΙΧΝΟΣΤΟΙΧΕΙΑ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BIT. Α (Ε672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2750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IU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ΜΑΓΓΑΝΙΟ (E5) (MnO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5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ΒΙΤ. D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(E671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UI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ΨΕΥΔΑΡΓΥΡΟΣ (E6) (ZnO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 xml:space="preserve">198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BIT. E(E307) Alpha-tocopherol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25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ΙΔΗΡΟΣ (E1) (Fe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7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ΚΟΒΑΛΤΙΟ (E3) (Co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Η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 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ΙΩΔΙΟ (E2) (Cal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6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ΕΛΗΝΙΟ (E8) (Na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Se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,13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3:00Z</dcterms:created>
  <dc:creator>oli</dc:creator>
  <dc:description/>
  <dc:language>en-US</dc:language>
  <cp:lastModifiedBy>oli</cp:lastModifiedBy>
  <dcterms:modified xsi:type="dcterms:W3CDTF">2020-01-19T06:23:00Z</dcterms:modified>
  <cp:revision>1</cp:revision>
  <dc:subject/>
  <dc:title/>
</cp:coreProperties>
</file>