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2"/>
          <w:szCs w:val="20"/>
        </w:rPr>
      </w:pPr>
      <w:r>
        <w:rPr>
          <w:rFonts w:cs="Arial" w:ascii="Arial" w:hAnsi="Arial"/>
          <w:b/>
          <w:color w:val="555555"/>
          <w:sz w:val="22"/>
          <w:szCs w:val="20"/>
        </w:rPr>
        <w:t>ΦΥΡΑΜΑ Ε01</w:t>
      </w:r>
    </w:p>
    <w:p>
      <w:pPr>
        <w:pStyle w:val="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ΣΥΝΘΕΤΗ ΣΥΜΠΛΗΡΩΜΑΤΙΚΗ ΖΩΟΤΡΟΦΗ ΑΝΑΠΤΥΞΗΣ-ΠΑΧΥΝΣΗΣ ΟΡΝΙΘΩΝ ΩΟΤΟΚΙΑΣ</w:t>
      </w:r>
    </w:p>
    <w:p>
      <w:pPr>
        <w:pStyle w:val="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0"/>
          <w:szCs w:val="20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  <w:shd w:fill="FFFFFF" w:val="clear"/>
        </w:rPr>
        <w:t>ΟΔΗΓΙΕΣ ΧΡΗΣΗΣ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Χορηγείται ελεύθερα στις όρνιθες ωοτοκίας.Το φύραμα Ε01 είναι σχεδιασμένο για υψηλή ημερήσια αύξηση του ζώντος βάρους.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  <w:t>ΜΟΡΦΗ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ΓΕΡΜΑ</w:t>
      </w:r>
    </w:p>
    <w:p>
      <w:pPr>
        <w:pStyle w:val="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  <w:shd w:fill="FFFFFF" w:val="clear"/>
        </w:rPr>
        <w:t>ΣΥΝΘΕΣΗ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Αραβόσιτος –Σογιάλευρο-Πίτυρα-Μαρμαρόσκονη- Βιτ. Ιχν-Χλωριούχο Νάτριο -Μαγνασόδ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</w:rPr>
      </w:pPr>
      <w:r>
        <w:rPr>
          <w:rFonts w:cs="Arial" w:ascii="Arial" w:hAnsi="Arial"/>
          <w:b/>
          <w:bCs/>
          <w:color w:val="555555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</w:rPr>
        <w:t>ΧΗΜΙΚΗ ΣΥΣΤΑΣΗ %</w:t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545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ΑΖΩΤ.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5,24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ΛΙΠ.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,92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ΙΝΩΔΕΙΣ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Η ΤΕΦΡΑ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2,62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ΑΣΒΕΣΤΙΟ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3,28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ΦΩΣΦΟΡΟΣ ΟΛΙΚΟ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ΝΑΤΡΙΟ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60</w:t>
            </w:r>
          </w:p>
        </w:tc>
      </w:tr>
    </w:tbl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</w:rPr>
      </w:pPr>
      <w:r>
        <w:rPr>
          <w:rFonts w:cs="Arial" w:ascii="Arial" w:hAnsi="Arial"/>
          <w:b/>
          <w:bCs/>
          <w:color w:val="555555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</w:rPr>
      </w:pPr>
      <w:r>
        <w:rPr>
          <w:rFonts w:cs="Arial" w:ascii="Arial" w:hAnsi="Arial"/>
          <w:b/>
          <w:bCs/>
          <w:color w:val="555555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ΠΡΟΣΘΕΤΕΣ ΥΛΕΣ ΑΝΑ ΧΙΛ/ΜΟ</w:t>
      </w:r>
    </w:p>
    <w:tbl>
      <w:tblPr>
        <w:tblW w:w="73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3"/>
        <w:gridCol w:w="844"/>
        <w:gridCol w:w="2730"/>
        <w:gridCol w:w="808"/>
      </w:tblGrid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ΒΙΤΑΜΙΝΕΣ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ΙΧΝΟΣΤΟΙΧΕΙΑ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BIT. Α (Ε672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2000IU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ΜΑΓΓΑΝΙΟ (E5) (MnO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77,5mg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ΒΙΤ. D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3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(E671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3000UI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ΨΕΥΔΑΡΓΥΡΟΣ (E6) (ZnO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54mg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BIT. E(E307) Alpha-tocopherol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mg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ΣΙΔΗΡΟΣ (E1) (FeS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O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40,5mg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ΝΙΑΣΙΝΗ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mg 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ΣΕΛΗΝΙΟ (E8) (Na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Se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3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2 mg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ΙΩΔΙΟ (E2) (Cal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6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m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29:00Z</dcterms:created>
  <dc:creator>oli</dc:creator>
  <dc:description/>
  <dc:language>en-US</dc:language>
  <cp:lastModifiedBy>oli</cp:lastModifiedBy>
  <dcterms:modified xsi:type="dcterms:W3CDTF">2020-01-19T06:30:00Z</dcterms:modified>
  <cp:revision>1</cp:revision>
  <dc:subject/>
  <dc:title/>
</cp:coreProperties>
</file>