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2"/>
          <w:szCs w:val="20"/>
        </w:rPr>
      </w:pPr>
      <w:r>
        <w:rPr>
          <w:rFonts w:cs="Arial" w:ascii="Arial" w:hAnsi="Arial"/>
          <w:b/>
          <w:color w:val="555555"/>
          <w:sz w:val="22"/>
          <w:szCs w:val="20"/>
        </w:rPr>
        <w:t>ΦΥΡΑΜΑ ΚΟ1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ΣΥΝΘΕΤΗ ΣΥΜΠΛΗΡΩΜΑΤΙΚΗ ΖΩΟΤΡΟΦΗ ΑΝΑΠΤΥΞΗΣ-ΠΑΧΥΝΣΗΣ ΚΟΝΙΛΚΩΝ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Χορηγείται ελεύθερα στα κουνέλια ανάπτυξης και πάχυνσης. Πέντε ημέρες πριν την σφαγή χορηγείται το ίδιο μίγμα χωρίς αντικοκκιδιακό.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ΣΥΝΘΕΣΗ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Cs/>
          <w:color w:val="555555"/>
          <w:sz w:val="20"/>
        </w:rPr>
        <w:t>Μηδική(πελλετ</w:t>
      </w:r>
      <w:r>
        <w:rPr>
          <w:rFonts w:cs="Arial" w:ascii="Arial" w:hAnsi="Arial"/>
          <w:b/>
          <w:bCs/>
          <w:color w:val="555555"/>
          <w:sz w:val="20"/>
        </w:rPr>
        <w:t>)-</w:t>
      </w:r>
      <w:r>
        <w:rPr>
          <w:rFonts w:cs="Arial" w:ascii="Arial" w:hAnsi="Arial"/>
          <w:bCs/>
          <w:color w:val="555555"/>
          <w:sz w:val="20"/>
        </w:rPr>
        <w:t>Κριθάρι-Πίτυρα-Ηλιάλευρο-Αραβόσιτος-Σογιάλευρο-</w:t>
      </w:r>
      <w:r>
        <w:rPr>
          <w:rFonts w:cs="Arial" w:ascii="Arial" w:hAnsi="Arial"/>
          <w:b/>
          <w:bCs/>
          <w:color w:val="555555"/>
          <w:sz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Βιτ. Ιχν-Χλωριούχο Νάτρι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bCs/>
          <w:color w:val="555555"/>
          <w:sz w:val="20"/>
        </w:rPr>
      </w:pPr>
      <w:r>
        <w:rPr>
          <w:rFonts w:eastAsia="Arial" w:cs="Arial" w:ascii="Arial" w:hAnsi="Arial"/>
          <w:b/>
          <w:bCs/>
          <w:color w:val="555555"/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6,52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3,95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8,4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b/>
          <w:bCs/>
          <w:color w:val="555555"/>
          <w:sz w:val="20"/>
          <w:szCs w:val="20"/>
          <w:shd w:fill="FFFFFF" w:val="clear"/>
        </w:rPr>
        <w:t>ΠΡΟΣΘΕΤΕΣ ΥΛΕΣ ΑΝΑ ΧΙΛ/ΜΟ</w:t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897"/>
        <w:gridCol w:w="2902"/>
        <w:gridCol w:w="1107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ΙΤΑΜΙΝΕ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ΙΧΝΟΣΤΟΙΧΕΙΑ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. Α (Ε672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 IU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ΑΓΓΑΝΙΟ (E5) (Mn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ΙΤ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671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IU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ΑΛΚΟΣ (E4) (CuSO4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. E(E307) Alpha-tocophero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 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ΨΕΥΔΑΡΓΥΡΟΣ (E6) (Zn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.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ΙΔΗΡΟΣ (E1) (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g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.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ΙΤ.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ΦΟΛΙΚΟ ΟΞΥ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ΝΙΑΣΙΝΗ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ΝΙΑΣΙΝΗ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ΧΟΛΙΝΗ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30:00Z</dcterms:created>
  <dc:creator>oli</dc:creator>
  <dc:description/>
  <dc:language>en-US</dc:language>
  <cp:lastModifiedBy>oli</cp:lastModifiedBy>
  <dcterms:modified xsi:type="dcterms:W3CDTF">2020-01-19T06:31:00Z</dcterms:modified>
  <cp:revision>1</cp:revision>
  <dc:subject/>
  <dc:title/>
</cp:coreProperties>
</file>