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2"/>
          <w:szCs w:val="20"/>
        </w:rPr>
      </w:pPr>
      <w:r>
        <w:rPr>
          <w:rFonts w:cs="Arial" w:ascii="Arial" w:hAnsi="Arial"/>
          <w:b/>
          <w:color w:val="555555"/>
          <w:sz w:val="22"/>
          <w:szCs w:val="20"/>
        </w:rPr>
        <w:t>ΦΥΡΑΜΑ Μ03</w:t>
      </w:r>
    </w:p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ΣΥΝΘΕΤΗ ΣΥΜΠΛΗΡΩΜΑΤΙΚΗ ΖΩΟΤΡΟΦΗ ΑΝΑΠΤΥΞΗΣ-ΠΑΧΥΝΣΗΣ ΜΟΣΧΩΝ 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ΟΔΗΓΙΕΣ ΧΡΗΣΗΣ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Χορηγείται ελεύθερα στα μοσχάρια από 250</w:t>
      </w: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>kg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έως 350</w:t>
      </w: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>kg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. Παράλληλα χορηγείται μικρή ποσότητα χόρτου μηδικής αρίστης ποιότητας. Το μίγμα Μ03 είναι ειδικά σχεδιασμένο για υψηλή ημερήσια αύξηση του ζώντος βάρους.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ΜΟΡΦΗ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>PELLET</w:t>
      </w: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ΓΕΡΜΑ</w:t>
      </w:r>
    </w:p>
    <w:p>
      <w:pPr>
        <w:pStyle w:val="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0"/>
          <w:szCs w:val="20"/>
          <w:shd w:fill="FFFFFF" w:val="clear"/>
        </w:rPr>
        <w:t>ΣΥΝΘΕΣΗ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</w:p>
    <w:p>
      <w:pPr>
        <w:pStyle w:val="Web"/>
        <w:shd w:fill="FFFFFF" w:val="clear"/>
        <w:spacing w:before="0" w:after="150"/>
        <w:rPr/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  <w:t>Αραβόσιτος –Πίτυρα-</w:t>
      </w:r>
      <w:r>
        <w:rPr>
          <w:rStyle w:val="StrongEmphasis"/>
          <w:rFonts w:cs="Arial" w:ascii="Arial" w:hAnsi="Arial"/>
          <w:b w:val="false"/>
          <w:color w:val="555555"/>
          <w:sz w:val="20"/>
          <w:szCs w:val="20"/>
        </w:rPr>
        <w:t xml:space="preserve"> Γεν.τροπ.Σογιάλευρο-Κριθάρι-Ηλιάλευρο-Κραμβάλευρο-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Μηδική (</w:t>
      </w: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>pellet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)- Πρόμιγμα Βιτ. Ιχν-Μαρμαρόσκονη-Μελάσα-Μαγνασόδα-Χλωριούχο Νάτριο</w:t>
      </w:r>
    </w:p>
    <w:p>
      <w:pPr>
        <w:pStyle w:val="Web"/>
        <w:shd w:fill="FFFFFF" w:val="clear"/>
        <w:spacing w:before="0" w:after="15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ΧΗΜΙΚΗ ΣΥΣΤΑΣΗ %</w:t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545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ΑΖΩΤ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6,58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ΛΙΠ.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2,74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ΕΣ ΙΝΩΔΕΙΣ ΟΥΣΙΕ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7,41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ΟΛΙΚΗ ΤΕΦΡΑ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7,79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ΑΣΒΕΣΤ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ΦΩΣΦΟΡΟΣ ΟΛΙΚΟΣ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ΝΑΤΡΙΟ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0,53</w:t>
            </w:r>
          </w:p>
        </w:tc>
      </w:tr>
    </w:tbl>
    <w:p>
      <w:pPr>
        <w:pStyle w:val="Web"/>
        <w:shd w:fill="FFFFFF" w:val="clear"/>
        <w:spacing w:before="0" w:after="150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555555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</w:rPr>
      </w:pPr>
      <w:r>
        <w:rPr>
          <w:rFonts w:cs="Arial" w:ascii="Arial" w:hAnsi="Arial"/>
          <w:b/>
          <w:bCs/>
          <w:color w:val="555555"/>
          <w:sz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ΠΡΟΣΘΕΤΕΣ ΥΛΕΣ ΑΝΑ ΧΙΛ/ΜΟ</w:t>
      </w:r>
    </w:p>
    <w:tbl>
      <w:tblPr>
        <w:tblW w:w="7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810"/>
        <w:gridCol w:w="2801"/>
        <w:gridCol w:w="890"/>
      </w:tblGrid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ΒΙΤΑΜΙΝΕΣ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ΙΧΝΟΣΤΟΙΧΕΙΑ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BF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BIT. Α (Ε672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1000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IU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ΜΑΓΓΑΝΙΟ (E5) (MnO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77.53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ΒΙΤ. D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(E671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2000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UI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ΨΕΥΔΑΡΓΥΡΟΣ (E6) (ZnO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81.03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BIT. E(E307) Alpha-tocophero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75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ΙΔΗΡΟΣ (E1) (Fe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75.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ΚΟΒΑΛΤΙΟ (E3) (CoS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Η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0.7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ΙΩΔΙΟ (E2) (Cal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6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ΣΕΛΗΝΙΟ (E8) (Na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SeO</w:t>
            </w:r>
            <w:r>
              <w:rPr>
                <w:rFonts w:cs="Arial" w:ascii="Arial" w:hAnsi="Arial"/>
                <w:color w:val="555555"/>
                <w:sz w:val="20"/>
                <w:szCs w:val="20"/>
                <w:vertAlign w:val="subscript"/>
              </w:rPr>
              <w:t>3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555555"/>
                <w:sz w:val="20"/>
                <w:szCs w:val="20"/>
                <w:lang w:val="en-US"/>
              </w:rPr>
              <w:t>0.5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 xml:space="preserve"> m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7:00Z</dcterms:created>
  <dc:creator>oli</dc:creator>
  <dc:description/>
  <dc:language>en-US</dc:language>
  <cp:lastModifiedBy>oli</cp:lastModifiedBy>
  <dcterms:modified xsi:type="dcterms:W3CDTF">2020-01-19T06:27:00Z</dcterms:modified>
  <cp:revision>1</cp:revision>
  <dc:subject/>
  <dc:title/>
</cp:coreProperties>
</file>