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rPr/>
      </w:pPr>
      <w:r>
        <w:rPr>
          <w:rFonts w:cs="Arial" w:ascii="Arial" w:hAnsi="Arial"/>
          <w:b/>
          <w:color w:val="555555"/>
          <w:sz w:val="22"/>
          <w:szCs w:val="20"/>
        </w:rPr>
        <w:t>ΦΥΡΑΜΑ Μ04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ΣΥΝΘΕΤΗ ΣΥΜΠΛΗΡΩΜΑΤΙΚΗ ΖΩΟΤΡΟΦΗ ΑΝΑΠΤΥΞΗΣ-ΠΑΧΥΝΣΗΣ ΜΟΣΧΙΔΩΝ 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ΟΔΗΓΙΕΣ ΧΡΗΣΗΣ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Χορηγείται στους παχυνόμενους μόσχους που προορίζονται να γίνουν μητέρες . Παράλληλα χορηγούνται χονδροειδείς ζωοτροφές(χόρτο μηδικής, ενσίρωση αραβοσίτου, άχυρο).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ΜΟΡΦΗ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PELLET</w:t>
      </w: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ΓΕΡΜΑ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ΣΥΝΘΕΣΗ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</w:p>
    <w:p>
      <w:pPr>
        <w:pStyle w:val="Web"/>
        <w:shd w:fill="FFFFFF" w:val="clear"/>
        <w:spacing w:before="0" w:after="15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Αραβόσιτος –Μηδική(</w:t>
      </w: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pellet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)-Πίτυρα-Ηλιάλευρο-Κριθάρι-</w:t>
      </w:r>
      <w:r>
        <w:rPr>
          <w:rStyle w:val="StrongEmphasis"/>
          <w:rFonts w:cs="Arial" w:ascii="Arial" w:hAnsi="Arial"/>
          <w:b w:val="false"/>
          <w:color w:val="555555"/>
          <w:sz w:val="20"/>
          <w:szCs w:val="20"/>
        </w:rPr>
        <w:t>Γεν.τροπ.Σογιάλευρο-Κραμβάλευρο-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Πρόμιγμα Βιτ. Ιχν-Μελάσα-Μαρμαρόσκονη- Χλωριούχο Νάτριο- Μαγνασόδα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</w:rPr>
        <w:t>ΧΗΜΙΚΗ ΣΥΣΤΑΣΗ %</w:t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545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ΑΖΩΤ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5.68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ΛΙΠ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2.74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ΙΝΩΔΕΙΣ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8.38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Η ΤΕΦΡΑ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7.79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ΑΣΒΕΣΤ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.18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ΦΩΣΦΟΡΟΣ ΟΛΙΚΟ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ΝΑΤΡ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53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ΠΡΟΣΘΕΤΕΣ ΥΛΕΣ ΑΝΑ ΧΙΛ/ΜΟ</w:t>
      </w:r>
    </w:p>
    <w:tbl>
      <w:tblPr>
        <w:tblW w:w="7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810"/>
        <w:gridCol w:w="2801"/>
        <w:gridCol w:w="890"/>
      </w:tblGrid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ΒΙΤΑΜΙΝΕ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ΙΧΝΟΣΤΟΙΧΕΙΑ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BIT. Α (Ε672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000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IU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ΜΑΓΓΑΝΙΟ (E5) (MnO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77.53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ΒΙΤ. D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(E671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200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UI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ΨΕΥΔΑΡΓΥΡΟΣ (E6) (ZnO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81.03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BIT. E(E307) Alpha-tocophero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75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ΙΔΗΡΟΣ (E1) (Fe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75.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ΚΟΒΑΛΤΙΟ (E3) (Co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Η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0.7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ΙΩΔΙΟ (E2) (Cal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6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ΕΛΗΝΙΟ (E8) (Na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Se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0.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8:00Z</dcterms:created>
  <dc:creator>oli</dc:creator>
  <dc:description/>
  <dc:language>en-US</dc:language>
  <cp:lastModifiedBy>oli</cp:lastModifiedBy>
  <dcterms:modified xsi:type="dcterms:W3CDTF">2020-01-19T06:28:00Z</dcterms:modified>
  <cp:revision>1</cp:revision>
  <dc:subject/>
  <dc:title/>
</cp:coreProperties>
</file>