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2"/>
          <w:szCs w:val="20"/>
        </w:rPr>
      </w:pPr>
      <w:r>
        <w:rPr>
          <w:rFonts w:cs="Arial" w:ascii="Arial" w:hAnsi="Arial"/>
          <w:b/>
          <w:color w:val="555555"/>
          <w:sz w:val="22"/>
          <w:szCs w:val="20"/>
        </w:rPr>
        <w:t>ΦΥΡΑΜΑ Μ07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ΣΥΝΘΕΤΗ ΣΥΜΠΛΗΡΩΜΑΤΙΚΗ ΖΩΟΤΡΟΦΗ ΥΨΗΛΗΣ ΓΑΛΑΚΤΟΠΑΡΑΓΩΓΗΣ ΑΓΕΛΑΔΩΝ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Χορηγείται στις αγελάδες γαλ/γής παράλληλα με τις χονδροειδείς ζωοτροφές. Η κατανάλωση ενός κιλού μίγματος ισοδυναμεί με παραγωγή 2,5 λίτρων γάλακτος.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ΓΕΡΜΑ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ΣΥΝΘΕΣΗ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Αραβόσιτος –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Γεν.τροπ.Σογιάλευρο-Κραμβάλευρο-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Πίτυρα-Ηλιάλευρο-Πρόμιγμα-Βιτ. Ιχν-Μελάσα-Μαρμαρόσκονη- Χλωριούχο Νάτριο- Μαγνασόδα-Μυκοδεσμευτικό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6,41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9,72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59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ΧΙΛ/Μ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823"/>
        <w:gridCol w:w="2845"/>
        <w:gridCol w:w="788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375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IU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77.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750UI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</w:t>
            </w:r>
            <w:r>
              <w:rPr>
                <w:rFonts w:cs="Arial" w:ascii="Verdana" w:hAnsi="Verdana"/>
                <w:color w:val="000000"/>
                <w:sz w:val="17"/>
                <w:szCs w:val="17"/>
                <w:lang w:val="en-US"/>
              </w:rPr>
              <w:t xml:space="preserve"> (E6) (ZnO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99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62.5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mg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1) (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37.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ΚΟΒΑΛΤΙΟ (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E3) (Co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O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75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  <w:lang w:val="en-US"/>
              </w:rPr>
              <w:t>6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3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  <w:lang w:val="en-US"/>
              </w:rPr>
              <w:t>3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56 m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8:00Z</dcterms:created>
  <dc:creator>oli</dc:creator>
  <dc:description/>
  <dc:language>en-US</dc:language>
  <cp:lastModifiedBy>oli</cp:lastModifiedBy>
  <dcterms:modified xsi:type="dcterms:W3CDTF">2020-01-19T06:28:00Z</dcterms:modified>
  <cp:revision>1</cp:revision>
  <dc:subject/>
  <dc:title/>
</cp:coreProperties>
</file>