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b/>
          <w:color w:val="555555"/>
          <w:sz w:val="22"/>
          <w:szCs w:val="20"/>
        </w:rPr>
        <w:t>ΦΥΡΑΜΑ Μ08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ΣΥΝΘΕΤΗ ΣΥΜΠΛΗΡΩΜΑΤΙΚΗ ΖΩΟΤΡΟΦΗ ΑΝΑΠΤΥΞΗΣ-ΠΑΧΥΝΣΗΣ ΜΟΣΧΩΝ ΧΩΡΙΣ ΣΟΓΙΑ 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στους παχυνόμενους μόσχους από 180 εως 450 κιλά ζώντος βάρους. Παράλληλα χορηγούνται χονδροειδείς ζωοτροφές(χόρτο μηδικής, ενσίρωση αραβοσίτου, άχυρο).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Κριθάρι-Μηδική(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  <w:lang w:val="en-US"/>
        </w:rPr>
        <w:t>pellet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>)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Βιτ. Ιχν-Μελάσα-Μαρμαρόσκονη-Χλωριούχο Νάτριο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447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9,16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5,64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33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810"/>
        <w:gridCol w:w="2801"/>
        <w:gridCol w:w="890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0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7.5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UI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1.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5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5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7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9:00Z</dcterms:created>
  <dc:creator>oli</dc:creator>
  <dc:description/>
  <dc:language>en-US</dc:language>
  <cp:lastModifiedBy>oli</cp:lastModifiedBy>
  <dcterms:modified xsi:type="dcterms:W3CDTF">2020-01-19T06:29:00Z</dcterms:modified>
  <cp:revision>1</cp:revision>
  <dc:subject/>
  <dc:title/>
</cp:coreProperties>
</file>